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wie propozycje (oferty) specyfikacji  i kosztorysu do protezy dla Wnioskodawcy przygotowane przez niezależne od siebie zakłady ortopedyczne (protezownie) sporządzone wg wzoru określonego w załączniku nr 4 do wniosku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 przypadku Wnioskodawców, którzy są zatrudnieni – zaświadczenie lub inny dokument potwierdzający aktualnie zatrudni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ię uczą – zaświadczenie lub inny dokument potwierdzający etap na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0:00Z</dcterms:created>
  <dc:creator>Artur</dc:creator>
  <dc:description/>
  <cp:keywords/>
  <dc:language>en-US</dc:language>
  <cp:lastModifiedBy>SD</cp:lastModifiedBy>
  <cp:lastPrinted>2010-04-26T13:08:00Z</cp:lastPrinted>
  <dcterms:modified xsi:type="dcterms:W3CDTF">2017-05-01T21:03:00Z</dcterms:modified>
  <cp:revision>3</cp:revision>
  <dc:subject/>
  <dc:title>Nr wniosku ......................._                ZAKŁAD UBEZPIECZEŃ SPOŁECZNYCH</dc:title>
</cp:coreProperties>
</file>