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środków Państwowego Funduszu Rehabilitacji Osób Niepełnosprawnych uczestnictwa w turnusie rehabilitacyj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osoba niepełnosprawna lub w przypadku osoby niepełnoletniej rodzic bądź 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*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uczestnictwa w turnusie rehabilitacyjnym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IADANE ORZECZENIE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6129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o stopniu niepełnosprawności                           znacznym         umiarkowanym       lekki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o zaliczeniu do jednej z grup inwalidów                I                         II                              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     o całkowitej         o częściowej niezdolności dom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2606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7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niezdolności do pracy w gospodarstwie rolny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ezdolności do samodzielnej egzyst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)       o niepełnosprawności osoby do 16 roku ży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ŁEM(AM) Z DOFINANSOWANIA DO UCZESTNICTWA W TURNUSIE REHABILITACYJNYM ZE ŚRODKÓW PFRON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 (podać rok) ……………………….. 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STEM ZATRUDNIONY/A W ZAKŁADZIE PRACY CHRONIONEJ**        Tak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ć, jeśli lekarz uznał konieczność pobytu 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ciętny miesięczny dochód w rozumieniu przepisów o świadczeniach rodzinnych, podzielony przez liczbę osób we wspólnym gospodarstwie domowym, obliczony za kwartał poprzedzający miesiąc złożenia wniosku wynosił ……………………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e wspólnym gospodarstwie domowym wynosi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sze dane są zgodne z prawdą oraz że jestem świadomy(a) odpowiedzialności karnej za składanie nieprawdziw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niniejszy wniosek zostanie rozpatrzony po otrzymaniu środków finansowych PFRON i po dokonaniu podziału środków przez Radę Powiatu </w:t>
        <w:br/>
        <w:t>w Lip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.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W przypadku osoby bezdomnej wpisać miejsce pob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Dotyczy turnusu rehabilitacyjnego, którego program przewiduje zabiegi fizjoterapeutyczne</w:t>
      </w:r>
    </w:p>
    <w:sectPr>
      <w:footerReference w:type="default" r:id="rId2"/>
      <w:type w:val="nextPage"/>
      <w:pgSz w:w="11906" w:h="16838"/>
      <w:pgMar w:left="1417" w:right="1417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vanish/>
        <w:color w:val="7F7F7F"/>
        <w:highlight w:val="yellow"/>
        <w:lang w:val="en-US" w:eastAsia="en-US"/>
      </w:rPr>
      <w:t>&lt;</w:t>
    </w:r>
    <w:r>
      <w:rPr>
        <w:rFonts w:cs="Times New Roman" w:ascii="Times New Roman" w:hAnsi="Times New Roman"/>
        <w:sz w:val="24"/>
        <w:szCs w:val="24"/>
      </w:rPr>
      <w:t>Wypełnia PCPR</w:t>
    </w:r>
  </w:p>
  <w:p>
    <w:pPr>
      <w:pStyle w:val="Footer"/>
      <w:pBdr>
        <w:top w:val="single" w:sz="4" w:space="1" w:color="A5A5A5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pBdr>
        <w:top w:val="single" w:sz="4" w:space="1" w:color="A5A5A5"/>
      </w:pBdr>
      <w:spacing w:before="0" w:after="0"/>
      <w:rPr/>
    </w:pP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cs="Times New Roman" w:ascii="Times New Roman" w:hAnsi="Times New Roman"/>
        <w:sz w:val="24"/>
        <w:szCs w:val="24"/>
      </w:rPr>
      <w:t>...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a wpływu wniosku do PCPR                        Numer sprawy                       Pieczęć PCPR i podpis pracownika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ANIA</dc:creator>
  <dc:description/>
  <cp:keywords/>
  <dc:language>en-US</dc:language>
  <cp:lastModifiedBy>User</cp:lastModifiedBy>
  <cp:lastPrinted>2013-01-07T11:08:00Z</cp:lastPrinted>
  <dcterms:modified xsi:type="dcterms:W3CDTF">2013-01-07T10:32:00Z</dcterms:modified>
  <cp:revision>5</cp:revision>
  <dc:subject/>
  <dc:title>Załącznik nr 1</dc:title>
</cp:coreProperties>
</file>