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data wpływu wniosku</w:t>
        <w:tab/>
        <w:tab/>
        <w:tab/>
        <w:tab/>
        <w:tab/>
        <w:tab/>
        <w:tab/>
        <w:t xml:space="preserve">                      Numer spraw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NIOSEK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o dofinansowanie ze środków Państwowego Funduszu Rehabilitacji Osób Niepełnosprawnych likwidacji barier architektonicznych* technicznych* </w:t>
        <w:br/>
        <w:t xml:space="preserve">w komunikowaniu się* w związku z indywidualnymi potrzebami osób niepełnospraw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15875</wp:posOffset>
                </wp:positionV>
                <wp:extent cx="11518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ZIECK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ZIECK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5875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61595</wp:posOffset>
                </wp:positionV>
                <wp:extent cx="1151890" cy="2984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ROSŁ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5pt;mso-wrap-distance-left:9.05pt;mso-wrap-distance-right:9.05pt;mso-wrap-distance-top:0pt;mso-wrap-distance-bottom:0pt;margin-top:4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OROSŁ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61595</wp:posOffset>
                </wp:positionV>
                <wp:extent cx="237490" cy="298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3.5pt;mso-wrap-distance-left:9.05pt;mso-wrap-distance-right:9.05pt;mso-wrap-distance-top:0pt;mso-wrap-distance-bottom:0pt;margin-top:4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nioskodawca</w:t>
      </w:r>
      <w:r>
        <w:rPr/>
        <w:t xml:space="preserve"> (proszę wypełnić drukowanymi literami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: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PESEL /…/…/…/…/…/…/…/…/…/…/…/  seria dowodu osobistego ……… nr ……………</w:t>
      </w:r>
    </w:p>
    <w:p>
      <w:pPr>
        <w:pStyle w:val="Normal"/>
        <w:spacing w:lineRule="auto" w:line="360"/>
        <w:rPr/>
      </w:pPr>
      <w:r>
        <w:rPr/>
        <w:t>Adres: /…/…/ - /…/…/…/ …………………………… ulica: ………………………… nr ….</w:t>
      </w:r>
    </w:p>
    <w:p>
      <w:pPr>
        <w:pStyle w:val="Normal"/>
        <w:spacing w:lineRule="auto" w:line="360"/>
        <w:rPr/>
      </w:pPr>
      <w:r>
        <w:rPr/>
        <w:t>Powiat ………………………… Tel. ……………………………</w:t>
      </w:r>
    </w:p>
    <w:p>
      <w:pPr>
        <w:pStyle w:val="Normal"/>
        <w:spacing w:lineRule="auto" w:line="360"/>
        <w:rPr/>
      </w:pPr>
      <w:r>
        <w:rPr/>
        <w:t>Nazwa i numer rachunku bankowego 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vertAlign w:val="superscript"/>
        </w:rPr>
        <w:t xml:space="preserve">I. Stopień niepełnosprawności </w:t>
      </w:r>
      <w:r>
        <w:rPr/>
        <w:t>(1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24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znaczn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inwalidzi I grup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soby całkowicie niezdolne do pracy i niezdolne do samodzielnej egzystencj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soby stale albo długotrwale niezdolne do pracy w gospodarstwie rolnym, którym przysługuje zasiłek pielęgnacyjn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soby w wieku do 16 lat (w przypadku pobierania nauki w szkole do 24 lat), którym przysługuje zasiłek pielęgnacyjn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umiarkowan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walidzi II grup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soby całkowicie niezdolne do prac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walidzi III grupy ze względu na głuchotę lub głuchoniemot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lekk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zostali inwalidzi III grup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soby częściowo niezdolne do prac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soby stale albo długotrwale niezdolne do pracy w gospodarstwie rolny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1) wstawić X we właściwej rubryce</w:t>
      </w:r>
    </w:p>
    <w:p>
      <w:pPr>
        <w:pStyle w:val="Normal"/>
        <w:rPr>
          <w:i/>
          <w:i/>
        </w:rPr>
      </w:pPr>
      <w:r>
        <w:rPr>
          <w:i/>
        </w:rPr>
        <w:t>* niepotrzebne skreślić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trona 1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II. Rodzaj niepełnosprawności (1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24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ysfunkcja narządu ruchu z koniecznością poruszania się na wózku inwalidzkim; wrodzony brak amputacja dłoni lub rą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  <w:r>
              <w:rPr>
                <w:b/>
              </w:rPr>
              <w:t xml:space="preserve">. </w:t>
            </w:r>
            <w:r>
              <w:rPr/>
              <w:t>inna dysfunkcja narządu ruchu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dysfunkcja narządu wzroku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dysfunkcja narządu słuchu i mow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deficyt rozwojowy (upośledzenie umysłowe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niepełnosprawność z ogólnego stanu zdrowi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zeczenie ważne:</w:t>
      </w:r>
      <w:r>
        <w:rPr/>
        <w:t xml:space="preserve"> czasowe do ……………/ na stałe</w:t>
      </w:r>
      <w:r>
        <w:rPr>
          <w:vertAlign w:val="superscript"/>
        </w:rPr>
        <w:t>*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III. Sytuacja zdrowotna </w:t>
      </w:r>
      <w:r>
        <w:rPr>
          <w:b/>
          <w:vertAlign w:val="superscript"/>
        </w:rPr>
        <w:t>(1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24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zatrudniony</w:t>
            </w:r>
            <w:r>
              <w:rPr>
                <w:vertAlign w:val="superscript"/>
              </w:rPr>
              <w:t>*</w:t>
            </w:r>
            <w:r>
              <w:rPr/>
              <w:t>/prowadzący działalność gospodarcz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osoba w wieku od lat 18 do 24, ucząca się w systemie szkolnym lub studiująca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bezrobotny poszukujący pracy</w:t>
            </w:r>
            <w:r>
              <w:rPr>
                <w:vertAlign w:val="superscript"/>
              </w:rPr>
              <w:t>*</w:t>
            </w:r>
            <w:r>
              <w:rPr/>
              <w:t>/rencista poszukujący pracy</w:t>
            </w:r>
            <w:r>
              <w:rPr>
                <w:vertAlign w:val="superscript"/>
              </w:rPr>
              <w:t>*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4. rencista</w:t>
            </w:r>
            <w:r>
              <w:rPr>
                <w:vertAlign w:val="superscript"/>
              </w:rPr>
              <w:t>*</w:t>
            </w:r>
            <w:r>
              <w:rPr/>
              <w:t>/emeryt</w:t>
            </w:r>
            <w:r>
              <w:rPr>
                <w:vertAlign w:val="superscript"/>
              </w:rPr>
              <w:t xml:space="preserve">* </w:t>
            </w:r>
            <w:r>
              <w:rPr/>
              <w:t>nie zainteresowany podjęciem prac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dzieci i młodzież do lat 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V. Sytuacja mieszkaniowa – zamieszkuje </w:t>
      </w:r>
      <w:r>
        <w:rPr>
          <w:b/>
          <w:vertAlign w:val="superscript"/>
        </w:rPr>
        <w:t>(1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24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samotnie</w:t>
            </w:r>
            <w:r>
              <w:rPr>
                <w:b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z rodziną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z osobami niespokrewnionym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Oświadczenie o wysokości dochodów i liczbie osób pozostających we wspólnym gospodarstwie domowym z Wnioskodawcą (w tym osoby niepełnosprawn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średni miesięczny dochód, w rozumieniu przepisów o świadczeniach rodzinnych**, podzielony przez liczbę osób we wspólnym gospodarstwie domowym, obliczony za kwartał poprzedzający miesiąc złożenia wniosku wynosi ……………………………… zł</w:t>
      </w:r>
    </w:p>
    <w:p>
      <w:pPr>
        <w:pStyle w:val="Normal"/>
        <w:jc w:val="both"/>
        <w:rPr/>
      </w:pPr>
      <w:r>
        <w:rPr/>
        <w:t>(słownie:………………………………………………………………………………………..)</w:t>
      </w:r>
    </w:p>
    <w:p>
      <w:pPr>
        <w:pStyle w:val="Normal"/>
        <w:jc w:val="both"/>
        <w:rPr/>
      </w:pPr>
      <w:r>
        <w:rPr/>
        <w:t>Liczba osób we wspólnym gospodarstwie domowym wynosi 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. Informacje o innych osobach niepełnosprawnych pozostających we wspólnym gospodarstwie domowym z wnioskodawcą (do wniosku należy dołączyć orzeczenia tych osób)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81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pień pokrewieńst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pień niepełnosprawnoś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Przeciętny miesięczny dochód – dochód z tytułu pracy, świadczenia emerytalno-rentowe, dochód </w:t>
        <w:br/>
        <w:t xml:space="preserve">z tytułu prowadzonej działalności gospodarczej, przychody podlegające opodatkowaniu na zasadach ogólnych pomniejszony o obciążenie zaliczką na podatek dochodowy od osób fizycznych, składkę </w:t>
        <w:br/>
        <w:t>z tytułu ubezpieczeń emerytalnego, rentowego i chorobowego oraz o kwotę alimentów świadczonych przez osoby pozostające we wspólnym gospodarstwie domowym na rzecz innych osób</w:t>
      </w:r>
    </w:p>
    <w:p>
      <w:pPr>
        <w:pStyle w:val="Normal"/>
        <w:ind w:left="708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jc w:val="both"/>
        <w:rPr/>
      </w:pPr>
      <w:r>
        <w:rPr/>
        <w:t>Strona 2</w:t>
      </w:r>
    </w:p>
    <w:p>
      <w:pPr>
        <w:pStyle w:val="Normal"/>
        <w:spacing w:lineRule="auto" w:line="360"/>
        <w:rPr/>
      </w:pPr>
      <w:r>
        <w:rPr>
          <w:b/>
        </w:rPr>
        <w:t>VII. Przedmiot dofinansowania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VIII. Miejsce realizacji zadania i cel dofinansowania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IX. Przewidywany koszt realizacji zadania (w zł): </w:t>
      </w:r>
    </w:p>
    <w:p>
      <w:pPr>
        <w:pStyle w:val="Normal"/>
        <w:rPr/>
      </w:pPr>
      <w:r>
        <w:rPr>
          <w:b/>
        </w:rPr>
        <w:t xml:space="preserve">Cyframi: </w:t>
      </w:r>
      <w:r>
        <w:rPr/>
        <w:t>………………………</w:t>
      </w:r>
    </w:p>
    <w:p>
      <w:pPr>
        <w:pStyle w:val="Normal"/>
        <w:rPr/>
      </w:pPr>
      <w:r>
        <w:rPr>
          <w:b/>
        </w:rPr>
        <w:t>(słownie:</w:t>
      </w:r>
      <w:r>
        <w:rPr/>
        <w:t>…………………………………………………………………………………… zł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Deklarowane własne środki: (minimum 5%) …………………………………………… zł</w:t>
      </w:r>
    </w:p>
    <w:p>
      <w:pPr>
        <w:pStyle w:val="Normal"/>
        <w:spacing w:lineRule="auto" w:line="360"/>
        <w:rPr/>
      </w:pPr>
      <w:r>
        <w:rPr/>
        <w:t>2. Wnioskowana kwota dofinansowania ze środków Funduszu (do 95%) .………………… z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X. Termin rozpoczęcia i przewidywany czas realizacji zadania: </w:t>
      </w:r>
      <w:r>
        <w:rPr/>
        <w:t>…………………………….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XI. Informacja o ogólnej wartości nakładów dotychczas poniesionych przez Wnioskodawcę na realizację zadania do końca miesiąca poprzedzającego miesiąc, </w:t>
        <w:br/>
        <w:t>w którym składany jest wniosek wraz z podaniem dotychczasowych źródeł finansowan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I. Informacja o innych źródłach finansowania zadani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* niepotrzebne skreśli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trona 3</w:t>
      </w:r>
    </w:p>
    <w:p>
      <w:pPr>
        <w:pStyle w:val="Normal"/>
        <w:rPr/>
      </w:pPr>
      <w:r>
        <w:rPr>
          <w:b/>
        </w:rPr>
        <w:t>XIII. Informacja o korzystaniu w ciągu 3 lat ze środków Państwowego Funduszu Rehabilitacji Osób Niepełnosprawnych:</w:t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>Czy Wnioskodawca korzystał ze środków PFRON?  TAK/NIE</w:t>
      </w:r>
      <w:r>
        <w:rPr>
          <w:vertAlign w:val="superscript"/>
        </w:rPr>
        <w:t>*</w:t>
      </w:r>
      <w:r>
        <w:rPr/>
        <w:t xml:space="preserve">  Jeśli tak, podać na jaki cel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1440"/>
        <w:gridCol w:w="17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 dofinansow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i data zawarcia um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przyznan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rozliczon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edstawiciel ustawowy (dla małoletniego wnioskodawcy), opiekun prawny lub pełnomocnik</w:t>
      </w:r>
    </w:p>
    <w:p>
      <w:pPr>
        <w:pStyle w:val="Normal"/>
        <w:spacing w:lineRule="auto" w:line="360"/>
        <w:rPr/>
      </w:pPr>
      <w:r>
        <w:rPr/>
        <w:t>Imię i Nazwisko: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PESEL /…/…/…/…/…/…/…/…/…/…/…/  seria dowodu osobistego ……… nr ……………</w:t>
      </w:r>
    </w:p>
    <w:p>
      <w:pPr>
        <w:pStyle w:val="Normal"/>
        <w:spacing w:lineRule="auto" w:line="360"/>
        <w:rPr/>
      </w:pPr>
      <w:r>
        <w:rPr/>
        <w:t>Adres: /…/…/ - /…/…/…/ …………………………… ulica: ………………………… nr ….</w:t>
      </w:r>
    </w:p>
    <w:p>
      <w:pPr>
        <w:pStyle w:val="Normal"/>
        <w:spacing w:lineRule="auto" w:line="360"/>
        <w:rPr/>
      </w:pPr>
      <w:r>
        <w:rPr/>
        <w:t>Powiat ………………………… Tel. ……………………………</w:t>
      </w:r>
    </w:p>
    <w:p>
      <w:pPr>
        <w:pStyle w:val="Normal"/>
        <w:spacing w:lineRule="auto" w:line="360"/>
        <w:rPr/>
      </w:pPr>
      <w:r>
        <w:rPr/>
        <w:t>ustanowiony opiekunem</w:t>
      </w:r>
      <w:r>
        <w:rPr>
          <w:vertAlign w:val="superscript"/>
        </w:rPr>
        <w:t>*</w:t>
      </w:r>
      <w:r>
        <w:rPr/>
        <w:t>/pełnomocnikiem</w:t>
      </w:r>
      <w:r>
        <w:rPr>
          <w:vertAlign w:val="superscript"/>
        </w:rPr>
        <w:t>*</w:t>
      </w:r>
      <w:r>
        <w:rPr/>
        <w:t xml:space="preserve"> …………………………………………………..</w:t>
      </w:r>
    </w:p>
    <w:p>
      <w:pPr>
        <w:pStyle w:val="Normal"/>
        <w:spacing w:lineRule="auto" w:line="360"/>
        <w:rPr/>
      </w:pPr>
      <w:r>
        <w:rPr/>
        <w:t>* postanowieniem Sądu Rejonowego w ………………… z dn. ………………sygn akt. ……</w:t>
      </w:r>
    </w:p>
    <w:p>
      <w:pPr>
        <w:pStyle w:val="Normal"/>
        <w:spacing w:lineRule="auto" w:line="360"/>
        <w:rPr/>
      </w:pPr>
      <w:r>
        <w:rPr/>
        <w:t>* na mocy pełnomocnictwa potwierdzonego przez Notariusza ……………………………….</w:t>
      </w:r>
    </w:p>
    <w:p>
      <w:pPr>
        <w:pStyle w:val="Normal"/>
        <w:spacing w:lineRule="auto" w:line="360"/>
        <w:rPr/>
      </w:pPr>
      <w:r>
        <w:rPr/>
        <w:t xml:space="preserve">z dnia ……………………… rep. nr ………………………………………………………….. </w:t>
      </w:r>
    </w:p>
    <w:p>
      <w:pPr>
        <w:pStyle w:val="Normal"/>
        <w:rPr>
          <w:b/>
          <w:b/>
        </w:rPr>
      </w:pPr>
      <w:r>
        <w:rPr>
          <w:b/>
        </w:rPr>
        <w:t>Oświadczam, że:</w:t>
      </w:r>
    </w:p>
    <w:p>
      <w:pPr>
        <w:pStyle w:val="Normal"/>
        <w:jc w:val="both"/>
        <w:rPr/>
      </w:pPr>
      <w:r>
        <w:rPr/>
        <w:t xml:space="preserve">1. Nie mam zaległości wobec Państwowego Funduszu Rehabilitacji Osób Niepełnosprawnych oraz nie byłam/em w ciągu ostatnich lat przed złożeniem wniosku stroną umowy </w:t>
        <w:br/>
        <w:t xml:space="preserve">o dofinansowanie ze środków PFRON, rozwiązanej z przyczyn leżących po mojej stronie. </w:t>
      </w:r>
    </w:p>
    <w:p>
      <w:pPr>
        <w:pStyle w:val="Normal"/>
        <w:jc w:val="both"/>
        <w:rPr/>
      </w:pPr>
      <w:r>
        <w:rPr/>
        <w:t xml:space="preserve">2. Wyrażam zgodę na przetwarzanie moich danych osobowych zgodnie z ustawą </w:t>
        <w:br/>
        <w:t xml:space="preserve">z dnia 29 sierpnia 1997r. o ochronie danych osobowych (Dz. U. z 2002 r. Nr 101, poz. 926 </w:t>
        <w:br/>
        <w:t>z późn. zm.)</w:t>
      </w:r>
    </w:p>
    <w:p>
      <w:pPr>
        <w:pStyle w:val="Normal"/>
        <w:jc w:val="both"/>
        <w:rPr/>
      </w:pPr>
      <w:r>
        <w:rPr/>
        <w:t xml:space="preserve">2. Świadoma/y odpowiedzialności karnej z art. 233 ustawy z dnia 6 czerwca 1997r. – Kodeks Karny (Dz. U. Nr 88 poz. 553 z późn. zm.) za składanie fałszywych zeznań oświadczam, że dane zawarte we wniosku są zgodne ze stanem faktycznym. O zmianach zaistniałych po złożeniu wniosku zobowiązuję się niezwłocznie poinformować Powiatowe Centrum Pomocy Rodzinie w Lipnie.  </w:t>
      </w:r>
    </w:p>
    <w:p>
      <w:pPr>
        <w:pStyle w:val="Normal"/>
        <w:jc w:val="both"/>
        <w:rPr/>
      </w:pPr>
      <w:r>
        <w:rPr/>
        <w:t xml:space="preserve">4. Przyjmuję do wiadomości, że niniejszy wniosek zostanie rozpatrzony po otrzymaniu środków finansowych PFRON i po dokonaniu podziału środków przez Radę Powiatu </w:t>
        <w:br/>
        <w:t>w Lip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podpis wnioskodawcy*, przedstawiciela ustawowego*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opiekuna prawnego*, pełnomocnika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* niepotrzebne skreślić</w:t>
      </w:r>
    </w:p>
    <w:p>
      <w:pPr>
        <w:pStyle w:val="Normal"/>
        <w:jc w:val="right"/>
        <w:rPr/>
      </w:pPr>
      <w:r>
        <w:rPr/>
        <w:t>Strona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</w:t>
      </w:r>
      <w:r>
        <w:rPr>
          <w:b/>
          <w:sz w:val="26"/>
          <w:szCs w:val="26"/>
        </w:rPr>
        <w:t>ałączniki do wniosku (w przypadku ubiegania się o dofinansowanie likwidacji barier architektonicznych)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/>
        <w:t>1. Kopia orzeczenia, o którym mowa w art. 1 lub art. 62 ustawy z dnia  27 sierpnia</w:t>
        <w:br/>
        <w:t xml:space="preserve">    1997 r. o rehabilitacji zawodowej i społecznej oraz zatrudnieniu osób</w:t>
        <w:br/>
        <w:t xml:space="preserve">    niepełnosprawnych tj. np. orzeczenie o stopniu niepełnosprawności   lub     grupie, </w:t>
        <w:br/>
        <w:t xml:space="preserve">    a w przypadku osoby, o której mowa w art. 2 ust. 3, kopie orzeczenia o stałej lub </w:t>
        <w:br/>
        <w:t xml:space="preserve">    długotrwałej niezdolności w gospodarstwie rolnym wydanego przed dniem</w:t>
        <w:br/>
        <w:t xml:space="preserve">    1 stycznia 1998 r.</w:t>
      </w:r>
    </w:p>
    <w:p>
      <w:pPr>
        <w:pStyle w:val="Normal"/>
        <w:jc w:val="both"/>
        <w:rPr/>
      </w:pPr>
      <w:r>
        <w:rPr/>
        <w:t>2. Kopia orzeczeń o niepełnosprawności osób mieszkających wspólnie</w:t>
        <w:br/>
        <w:t>z wnioskodawcą w przypadku takich osób.</w:t>
      </w:r>
    </w:p>
    <w:p>
      <w:pPr>
        <w:pStyle w:val="Normal"/>
        <w:jc w:val="both"/>
        <w:rPr/>
      </w:pPr>
      <w:r>
        <w:rPr/>
        <w:t>3. Aktualne zaświadczenie lekarskie o stanie zdrowia wnioskodawcy (druk w załączeniu).</w:t>
      </w:r>
    </w:p>
    <w:p>
      <w:pPr>
        <w:pStyle w:val="Normal"/>
        <w:jc w:val="both"/>
        <w:rPr/>
      </w:pPr>
      <w:r>
        <w:rPr/>
        <w:t>4. Do wniosku należy dołączyć: w przypadku osób ubezwłasnowolnionych – postanowienie sądu, nie mogących się podpisać pełnomocnictwo potwierdzone przez notariusza.</w:t>
      </w:r>
    </w:p>
    <w:p>
      <w:pPr>
        <w:pStyle w:val="Normal"/>
        <w:jc w:val="both"/>
        <w:rPr/>
      </w:pPr>
      <w:r>
        <w:rPr/>
        <w:t xml:space="preserve">5. Udokumentowana podstawa prawna zamieszkania w lokalu lub w budynku </w:t>
        <w:br/>
        <w:t>(akt notarialny, wypis z księgi wieczystej, umowa najmu itp.) lub zgodę właściciela lokalu lub budynku mieszkalnego, w którym zamieszkuje osoba niepełnosprawna, na wykonanie prac objętych wnioskiem,</w:t>
      </w:r>
    </w:p>
    <w:p>
      <w:pPr>
        <w:pStyle w:val="Normal"/>
        <w:jc w:val="both"/>
        <w:rPr/>
      </w:pPr>
      <w:r>
        <w:rPr/>
        <w:t>6. Kosztorys inwestorski lub wycena własna (wg średnich cen rynkowych) i szkic adaptacji pomieszczenia (przed i po likwidacji barier architektonicznych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</w:t>
      </w:r>
      <w:r>
        <w:rPr>
          <w:b/>
          <w:sz w:val="26"/>
          <w:szCs w:val="26"/>
        </w:rPr>
        <w:t>ałączniki do wniosku (w przypadku ubiegania się o dofinansowanie likwidacji barier technicznych i w komunikowaniu się)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/>
        <w:t>1. Kopia orzeczenia, o którym mowa w art. 1 lub art. 62 ustawy z dnia  27 sierpnia</w:t>
        <w:br/>
        <w:t xml:space="preserve">    1997 r. o rehabilitacji zawodowej i społecznej oraz zatrudnieniu osób</w:t>
        <w:br/>
        <w:t xml:space="preserve">    niepełnosprawnych tj. np. orzeczenie o stopniu niepełnosprawności   lub     grupie, </w:t>
        <w:br/>
        <w:t xml:space="preserve">    a w przypadku osoby, o której mowa w art. 2 ust. 3, kopie orzeczenia o stałej lub </w:t>
        <w:br/>
        <w:t xml:space="preserve">    długotrwałej niezdolności w gospodarstwie rolnym wydanego przed dniem</w:t>
        <w:br/>
        <w:t xml:space="preserve">    1 stycznia 1998 r.</w:t>
      </w:r>
    </w:p>
    <w:p>
      <w:pPr>
        <w:pStyle w:val="Normal"/>
        <w:jc w:val="both"/>
        <w:rPr/>
      </w:pPr>
      <w:r>
        <w:rPr/>
        <w:t>2. Kopia orzeczeń o niepełnosprawności osób mieszkających wspólnie</w:t>
        <w:br/>
        <w:t>z wnioskodawcą w przypadku takich osób.</w:t>
      </w:r>
    </w:p>
    <w:p>
      <w:pPr>
        <w:pStyle w:val="Normal"/>
        <w:jc w:val="both"/>
        <w:rPr/>
      </w:pPr>
      <w:r>
        <w:rPr/>
        <w:t>3. Aktualne zaświadczenie lekarskie o stanie zdrowia wnioskodawcy (druk w załączeniu)</w:t>
      </w:r>
    </w:p>
    <w:p>
      <w:pPr>
        <w:pStyle w:val="Normal"/>
        <w:jc w:val="both"/>
        <w:rPr/>
      </w:pPr>
      <w:r>
        <w:rPr/>
        <w:t>4. Do wniosku należy dołączyć: w przypadku osób ubezwłasnowolnionych – postanowienie sądu, nie mogących się podpisać pełnomocnictwo potwierdzone przez notariusz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ŁOŻENIE WNIOSKU NIE JEST RÓWNOZNACZNE Z PRZYZNANIEM DOFINANSOWANIA !!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ab/>
        <w:tab/>
        <w:t xml:space="preserve">                ……………, dnia 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ieczęć zakładu opieki zdrowotnej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lub praktyki lekarski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 LEKARSKIE O STANIE ZDROWIA</w:t>
      </w:r>
    </w:p>
    <w:p>
      <w:pPr>
        <w:pStyle w:val="Normal"/>
        <w:jc w:val="center"/>
        <w:rPr/>
      </w:pPr>
      <w:r>
        <w:rPr/>
        <w:t xml:space="preserve">wydane dla potrzeb PCPR w związku z likwidacją barier </w:t>
      </w:r>
    </w:p>
    <w:p>
      <w:pPr>
        <w:pStyle w:val="Normal"/>
        <w:jc w:val="center"/>
        <w:rPr/>
      </w:pPr>
      <w:r>
        <w:rPr/>
        <w:t>(prosimy wypełnić czytelnie w języku polskim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Imię i nazwisko pacjenta 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/>
        <w:t>Adres zamieszkania 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/>
        <w:t>PESEL …/…/…/…/…/…/…/…/…/…/…/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Pacjent wymaga</w:t>
      </w:r>
      <w:r>
        <w:rPr>
          <w:b/>
          <w:vertAlign w:val="superscript"/>
        </w:rPr>
        <w:t>1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Likwidacji barier architektonicznych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Likwidacji barier technicznych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Likwidacji barier w komunikowaniu się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acjent posiada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dysfunkcję narządu ruchu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z koniecznością poruszania się za pomocą wózka inwalidzkiego</w:t>
      </w:r>
    </w:p>
    <w:p>
      <w:pPr>
        <w:pStyle w:val="Normal"/>
        <w:spacing w:lineRule="auto" w:line="276"/>
        <w:ind w:left="1416" w:hanging="0"/>
        <w:rPr/>
      </w:pPr>
      <w:r>
        <w:rPr/>
        <w:t>od (wpisać rok) 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z koniecznością poruszania się przy pomocy kul</w:t>
      </w:r>
    </w:p>
    <w:p>
      <w:pPr>
        <w:pStyle w:val="Normal"/>
        <w:spacing w:lineRule="auto" w:line="276"/>
        <w:ind w:left="1425" w:hanging="0"/>
        <w:rPr/>
      </w:pPr>
      <w:r>
        <w:rPr/>
        <w:t>od (wpisać rok) 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o amputacji kończyn (dolnych/górnych)</w:t>
      </w:r>
      <w:r>
        <w:rPr>
          <w:vertAlign w:val="superscript"/>
        </w:rPr>
        <w:t>1</w:t>
      </w:r>
    </w:p>
    <w:p>
      <w:pPr>
        <w:pStyle w:val="Normal"/>
        <w:spacing w:lineRule="auto" w:line="276"/>
        <w:ind w:left="1425" w:hanging="0"/>
        <w:rPr/>
      </w:pPr>
      <w:r>
        <w:rPr/>
        <w:t>od (wpisać rok) 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oruszający się samodzielnie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inne 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dysfunkcję narządu wzroku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od (wpisać rok oraz ubytek wzroku)</w:t>
      </w:r>
    </w:p>
    <w:p>
      <w:pPr>
        <w:pStyle w:val="Normal"/>
        <w:spacing w:lineRule="auto" w:line="276"/>
        <w:ind w:left="1416" w:hanging="0"/>
        <w:rPr/>
      </w:pPr>
      <w:r>
        <w:rPr/>
        <w:t>- oko lewe ……………………………………………………………</w:t>
      </w:r>
    </w:p>
    <w:p>
      <w:pPr>
        <w:pStyle w:val="Normal"/>
        <w:spacing w:lineRule="auto" w:line="276"/>
        <w:ind w:left="1416" w:hanging="0"/>
        <w:rPr/>
      </w:pPr>
      <w:r>
        <w:rPr/>
        <w:t>- oko prawe …………………………………………………………..</w:t>
      </w:r>
    </w:p>
    <w:p>
      <w:pPr>
        <w:pStyle w:val="Normal"/>
        <w:spacing w:lineRule="auto" w:line="276"/>
        <w:rPr/>
      </w:pPr>
      <w:r>
        <w:rPr/>
        <w:tab/>
        <w:t>c) dysfunkcję narządu słuchu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od (wpisać rok oraz ubytek słuchu)</w:t>
      </w:r>
    </w:p>
    <w:p>
      <w:pPr>
        <w:pStyle w:val="Normal"/>
        <w:spacing w:lineRule="auto" w:line="276"/>
        <w:ind w:left="1416" w:hanging="0"/>
        <w:rPr/>
      </w:pPr>
      <w:r>
        <w:rPr/>
        <w:t>- ucho lewe …………………………………………………………..</w:t>
      </w:r>
    </w:p>
    <w:p>
      <w:pPr>
        <w:pStyle w:val="Normal"/>
        <w:spacing w:lineRule="auto" w:line="276"/>
        <w:ind w:left="1416" w:hanging="0"/>
        <w:rPr/>
      </w:pPr>
      <w:r>
        <w:rPr/>
        <w:t>- ucho prawe 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ab/>
        <w:t>d) dysfunkcję narządu mowy,</w:t>
      </w:r>
    </w:p>
    <w:p>
      <w:pPr>
        <w:pStyle w:val="Normal"/>
        <w:spacing w:lineRule="auto" w:line="276"/>
        <w:rPr/>
      </w:pPr>
      <w:r>
        <w:rPr/>
        <w:tab/>
        <w:t>e) inne (jakie?) 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Uzasadnienie wniosku, opis schorzenia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  <w:t>………………………………</w:t>
      </w:r>
    </w:p>
    <w:p>
      <w:pPr>
        <w:pStyle w:val="Normal"/>
        <w:spacing w:lineRule="auto" w:line="276"/>
        <w:ind w:left="4956" w:firstLine="708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  <w:t>Pieczątka i podpis lekarza wystawiającego zaświadczenie</w:t>
      </w:r>
    </w:p>
    <w:p>
      <w:pPr>
        <w:pStyle w:val="Normal"/>
        <w:spacing w:lineRule="auto" w:line="276"/>
        <w:rPr/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Właściwe zaznaczyć</w:t>
      </w:r>
    </w:p>
    <w:sectPr>
      <w:type w:val="nextPage"/>
      <w:pgSz w:w="11906" w:h="16838"/>
      <w:pgMar w:left="1417" w:right="1417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32:00Z</dcterms:created>
  <dc:creator>Powiatowe Centrum Pomocy Rodzinie w Lipnie</dc:creator>
  <dc:description/>
  <cp:keywords/>
  <dc:language>en-US</dc:language>
  <cp:lastModifiedBy>User</cp:lastModifiedBy>
  <cp:lastPrinted>2015-01-22T14:15:00Z</cp:lastPrinted>
  <dcterms:modified xsi:type="dcterms:W3CDTF">2015-01-22T13:24:00Z</dcterms:modified>
  <cp:revision>7</cp:revision>
  <dc:subject/>
  <dc:title>………………………………</dc:title>
</cp:coreProperties>
</file>