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 xml:space="preserve">                  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ata wpływu wniosku</w:t>
        <w:tab/>
        <w:tab/>
        <w:tab/>
        <w:tab/>
        <w:tab/>
        <w:tab/>
        <w:tab/>
        <w:t xml:space="preserve">                     Numer sprawy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jc w:val="center"/>
        <w:rPr/>
      </w:pPr>
      <w:r>
        <w:rPr/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>o dofinansowanie ze środków  Państwowego Funduszu Rehabilitacji Osób  Niepełnosprawnych zaopatrzenia w sprzęt rehabilitacyj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Dane osoby ubiegającej się o dofinansowanie:</w:t>
      </w:r>
      <w:r>
        <w:rPr>
          <w:sz w:val="24"/>
          <w:szCs w:val="24"/>
        </w:rPr>
        <w:t xml:space="preserve"> (dziecko/osoba dorosła)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 /…/…/…/…/…/…/…/…/…/…/…/  seria dowodu osobistego ……… nr 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 /…/…/ - /…/…/…/ …………………………… ulica: ………………………… nr 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iat ………………………… Tel. 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numer rachunku bankowego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 Przedmiot dofinansowania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……………………………………………………………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Miejsce realizacji zadania i cel  dofinansowania</w:t>
      </w:r>
      <w:r>
        <w:rPr>
          <w:sz w:val="24"/>
        </w:rPr>
        <w:t xml:space="preserve">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4. Przewidywany koszt realizacji zadania</w:t>
      </w:r>
      <w:r>
        <w:rPr/>
        <w:t>…………………………………………………… (słownie:)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/. Deklarowane własne środki: (minimum 20%) …………………………………………… zł</w:t>
      </w:r>
    </w:p>
    <w:p>
      <w:pPr>
        <w:pStyle w:val="Normal"/>
        <w:rPr/>
      </w:pPr>
      <w:r>
        <w:rPr>
          <w:sz w:val="24"/>
          <w:szCs w:val="24"/>
        </w:rPr>
        <w:t>b/. Wnioskowana kwota dofinansowania ze środków Funduszu (do 80%) .…………………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5. Oświadczenie o wysokości dochodu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świadczam, że średni miesięczny dochód, w rozumieniu przepisów o świadczeniach rodzinnych**, podzielony przez liczbę osób we wspólnym gospodarstwie domowym, obliczony za kwartał poprzedzający miesiąc złożenia wniosku wynosi ……………………………… zł</w:t>
      </w:r>
    </w:p>
    <w:p>
      <w:pPr>
        <w:pStyle w:val="TextBody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iczba osób we wspólnym gospodarstwie domowym wynosi 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 niepotrzebne skreślić</w:t>
      </w:r>
    </w:p>
    <w:p>
      <w:pPr>
        <w:pStyle w:val="TextBody"/>
        <w:jc w:val="both"/>
        <w:rPr/>
      </w:pPr>
      <w:r>
        <w:rPr/>
        <w:t xml:space="preserve">** Przeciętny miesięczny dochód – dochód z tytułu pracy, świadczenia emerytalno-rentowe, dochód </w:t>
      </w:r>
    </w:p>
    <w:p>
      <w:pPr>
        <w:pStyle w:val="TextBody"/>
        <w:jc w:val="both"/>
        <w:rPr/>
      </w:pPr>
      <w:r>
        <w:rPr/>
        <w:t xml:space="preserve">z tytułu prowadzonej działalności gospodarczej, przychody podlegające opodatkowaniu na zasadach ogólnych pomniejszony o obciążenie zaliczką na podatek dochodowy od osób fizycznych, składkę z tytułu ubezpieczeń emerytalnego, rentowego i chorobowego oraz </w:t>
        <w:br/>
        <w:t>o kwotę alimentów świadczonych przez osoby pozostające we wspólnym gospodarstwie domowym na rzecz innych osób</w:t>
      </w:r>
    </w:p>
    <w:p>
      <w:pPr>
        <w:pStyle w:val="TextBody"/>
        <w:jc w:val="right"/>
        <w:rPr/>
      </w:pPr>
      <w:r>
        <w:rPr/>
        <w:t>Strona 1</w:t>
      </w:r>
    </w:p>
    <w:p>
      <w:pPr>
        <w:pStyle w:val="Heading2"/>
        <w:spacing w:lineRule="auto" w:line="360"/>
        <w:rPr/>
      </w:pPr>
      <w:r>
        <w:rPr/>
        <w:t>6. Informacja o innych źródłach finansowania zada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Informacja o korzystaniu w ciągu ostatnich 3 lat ze środków Państwowego Funduszu Rehabilitacji Osób Niepełnosprawny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>Czy Wnioskodawca korzystał ze środków PFRON?  TAK/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Jeśli tak, podać na jaki cel: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440"/>
        <w:gridCol w:w="17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l do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i data zawarc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rzyzn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rozlicz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 ustawowy (dla małoletniego wnioskodawcy), opiekun prawny lub pełnomocni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 /…/…/…/…/…/…/…/…/…/…/…/  seria dowodu osobistego ……… nr 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: /…/…/ - /…/…/…/ …………………………… ulica: ………………………… nr 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iat ………………………… Tel. ……………………………</w:t>
      </w:r>
    </w:p>
    <w:p>
      <w:pPr>
        <w:pStyle w:val="Normal"/>
        <w:rPr/>
      </w:pPr>
      <w:r>
        <w:rPr>
          <w:sz w:val="24"/>
          <w:szCs w:val="24"/>
        </w:rPr>
        <w:t>ustanowiony opiekune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ełnomocnikie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ostanowieniem Sądu Rejonowego w ………………… z dn. ………………sygn akt.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a mocy pełnomocnictwa potwierdzonego przez Notariusza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……………………… rep. nr …………………………………………………………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rażam zgodę na przetwarzanie moich danych osobowych zgodnie z ustawą </w:t>
        <w:br/>
        <w:t xml:space="preserve">z dnia 29 sierpnia 1997r. o ochronie danych osobowych (Dz. U. z 2002 r. Nr 101, poz. 926 </w:t>
        <w:br/>
        <w:t>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Świadoma/y odpowiedzialności karnej z art. 233 ustawy z dnia 6 czerwca 1997r. – Kodeks Karny (Dz. U. Nr 88 poz. 553 z późn. zm.) za składanie fałszywych zeznań oświadczam, że dane zawarte we wniosku są zgodne ze stanem faktycznym. O zmianach zaistniałych po złożeniu wniosku zobowiązuję się niezwłocznie poinformować Powiatowe Centrum Pomocy Rodzinie w Lipnie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Przyjmuję do wiadomości, że niniejszy wniosek zostanie rozpatrzony po otrzymaniu środków finansowych PFRON i po dokonaniu podziału środków przez Radę Powiatu </w:t>
        <w:br/>
        <w:t>w Lip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wnioskodawcy*, przedstawiciela ustawowego*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opiekuna prawnego*, pełnomocnika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rona 2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i: do I etapu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orzeczenia, o którym mowa w art. 1 lub art. 62 Ustawy z dn. 27.08.1997 r. </w:t>
        <w:br/>
        <w:t>o rehabilitacji zawodowej i społecznej oraz zatrudnianiu osób niepełnosprawnych (Dz. U. Nr 123, poz. 776 z późn. zm.) tj. np. orzeczenie  o stopniu niepełnosprawności lub grupie,</w:t>
        <w:br/>
        <w:t xml:space="preserve"> a w przypadku osoby o której mowa w art. 62 ust. 3 kopię orzeczenia o stałej lub długotrwałej niezdolności do pracy w gospodarstwie rolnym wydanego przed dniem </w:t>
        <w:br/>
        <w:t>1 stycznia 1998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ktualne zaświadczenie lekarskie jednoznacznie wskazujące o potrzebie zakupu wnioskowanego sprzętu rehabilitacyjnego napisane czytelnie i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cenowa zawierająca informację o całkowitym koszcie zakupu potwierdzona przez sprzed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 etap (po podpisaniu umowy na zakup sprzętu rehabilitacyjnego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Faktura/rachunek wystawiony na wnioskodawcę z odroczonym terminem płatności nie krótszym niż 30 dni od daty wystawi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ENIE WNIOSKU NIE JEST RÓWNOZNACZNE Z PRZYZNANIEM DOFINANSOWANIA 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7:00Z</dcterms:created>
  <dc:creator>Powiatowe Centrum Pomocy Rodzinie w Lipnie</dc:creator>
  <dc:description/>
  <cp:keywords/>
  <dc:language>en-US</dc:language>
  <cp:lastModifiedBy>User</cp:lastModifiedBy>
  <cp:lastPrinted>2015-01-20T15:10:00Z</cp:lastPrinted>
  <dcterms:modified xsi:type="dcterms:W3CDTF">2015-01-20T14:10:00Z</dcterms:modified>
  <cp:revision>7</cp:revision>
  <dc:subject/>
  <dc:title>………………………………</dc:title>
</cp:coreProperties>
</file>