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data wpływu wniosku</w:t>
        <w:tab/>
        <w:tab/>
        <w:tab/>
        <w:tab/>
        <w:tab/>
        <w:tab/>
        <w:tab/>
        <w:t xml:space="preserve">                 Numer spra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dofinansowania ze środków Państwowego Funduszu Rehabilitacji Osób Niepełnosprawnych do zaopatrzenia w przedmioty ortopedyczne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środki pomocnicze*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Dane osoby ubiegającej się o dofinansowanie:</w:t>
      </w:r>
      <w:r>
        <w:rPr/>
        <w:t xml:space="preserve"> (dziecko/osoba dorosła)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ESEL /…/…/…/…/…/…/…/…/…/…/…/  seria dowodu osobistego ……… nr ……………</w:t>
      </w:r>
    </w:p>
    <w:p>
      <w:pPr>
        <w:pStyle w:val="Normal"/>
        <w:spacing w:lineRule="auto" w:line="360"/>
        <w:rPr/>
      </w:pPr>
      <w:r>
        <w:rPr/>
        <w:t>Adres: /…/…/ - /…/…/…/ …………………………… ulica: ………………………… nr ….</w:t>
      </w:r>
    </w:p>
    <w:p>
      <w:pPr>
        <w:pStyle w:val="Normal"/>
        <w:spacing w:lineRule="auto" w:line="360"/>
        <w:rPr/>
      </w:pPr>
      <w:r>
        <w:rPr/>
        <w:t>Powiat ………………………… Tel. 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2. Posiadane orzeczenie</w:t>
      </w:r>
      <w:r>
        <w:rPr/>
        <w:t xml:space="preserve"> </w:t>
      </w:r>
      <w:r>
        <w:rPr>
          <w:i/>
        </w:rPr>
        <w:t>(zakreślić właściwy punkt):</w:t>
      </w:r>
    </w:p>
    <w:p>
      <w:pPr>
        <w:pStyle w:val="Normal"/>
        <w:spacing w:lineRule="auto" w:line="360"/>
        <w:rPr/>
      </w:pPr>
      <w:r>
        <w:rPr>
          <w:b/>
        </w:rPr>
        <w:t>a)</w:t>
      </w:r>
      <w:r>
        <w:rPr/>
        <w:t xml:space="preserve"> stopień niepełnosprawności: znaczny, umiarkowany, lekki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wydane na: stałe / okresowo tj. do …………………roku</w:t>
      </w:r>
    </w:p>
    <w:p>
      <w:pPr>
        <w:pStyle w:val="Normal"/>
        <w:spacing w:lineRule="auto" w:line="360"/>
        <w:rPr/>
      </w:pPr>
      <w:r>
        <w:rPr>
          <w:b/>
        </w:rPr>
        <w:t xml:space="preserve">b) </w:t>
      </w:r>
      <w:r>
        <w:rPr/>
        <w:t xml:space="preserve">o zaliczeniu do jednej z grup inwalidów: I grupy, II grupy, III grupy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wydanej na stałe / okresowo tj. do …………………roku</w:t>
      </w:r>
    </w:p>
    <w:p>
      <w:pPr>
        <w:pStyle w:val="Normal"/>
        <w:spacing w:lineRule="auto" w:line="360"/>
        <w:rPr/>
      </w:pPr>
      <w:r>
        <w:rPr>
          <w:b/>
        </w:rPr>
        <w:t>c)</w:t>
      </w:r>
      <w:r>
        <w:rPr/>
        <w:t xml:space="preserve"> o częściowej niezdolności do pracy / o całkowitej niezdolności do pracy / i niezdolności do samodzielnej egzystencji / o niezdolności do pracy w gospodarstwie rolnym – orzeczenia wydane do 31.12.1997r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wydane na stałe: / okresowo tj. do …………………roku</w:t>
      </w:r>
    </w:p>
    <w:p>
      <w:pPr>
        <w:pStyle w:val="Normal"/>
        <w:rPr/>
      </w:pPr>
      <w:r>
        <w:rPr>
          <w:b/>
        </w:rPr>
        <w:t>d.</w:t>
      </w:r>
      <w:r>
        <w:rPr/>
        <w:t xml:space="preserve"> o niepełnosprawności, wydane przed ukończeniem 16 roku ży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rzymuje zasiłek pielęgnacyjny ( zakreślić odpowiednią kratkę )   TAK       NIE  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świadczenie o wysokości docho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średni miesięczny dochód, w rozumieniu przepisów o świadczeniach rodzinnych**, podzielony przez liczbę osób we wspólnym gospodarstwie domowym, obliczony za kwartał poprzedzający miesiąc złożenia wniosku wynosi ……………………………… zł</w:t>
      </w:r>
    </w:p>
    <w:p>
      <w:pPr>
        <w:pStyle w:val="Normal"/>
        <w:spacing w:lineRule="auto" w:line="360"/>
        <w:jc w:val="both"/>
        <w:rPr/>
      </w:pPr>
      <w:r>
        <w:rPr/>
        <w:t>(słownie:…………………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Liczba osób we wspólnym gospodarstwie domowym wynosi 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Przeciętny miesięczny dochód – dochód z tytułu pracy, świadczenia emerytalno-rentowe, dochód </w:t>
        <w:br/>
        <w:t xml:space="preserve">z tytułu prowadzonej działalności gospodarczej, przychody podlegające opodatkowaniu na zasadach ogólnych pomniejszony o obciążenie zaliczką na podatek dochodowy od osób fizycznych, składkę </w:t>
        <w:br/>
        <w:t xml:space="preserve">z tytułu ubezpieczeń emerytalnego, rentowego i chorobowego oraz o kwotę alimentów świadczonych przez osoby pozostające we wspólnym gospodarstwie domowym na rzecz innych osó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Stron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Przedmiot dofinans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zedmiot ortopedyczny/środek pomocniczy …………………………………………………..</w:t>
      </w:r>
    </w:p>
    <w:p>
      <w:pPr>
        <w:pStyle w:val="Normal"/>
        <w:spacing w:lineRule="auto" w:line="360"/>
        <w:rPr/>
      </w:pPr>
      <w:r>
        <w:rPr/>
        <w:t>Całkowita cena przedmiotu ortopedycznego/środka pomocniczego …………………………...</w:t>
      </w:r>
    </w:p>
    <w:p>
      <w:pPr>
        <w:pStyle w:val="Normal"/>
        <w:spacing w:lineRule="auto" w:line="360"/>
        <w:rPr/>
      </w:pPr>
      <w:r>
        <w:rPr/>
        <w:t>Kwota pokrywana przez NFZ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Wnioskowana kwota dofinansowania …………………………………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4. Przyznane dofinansowanie należy przekazać na konto: </w:t>
      </w:r>
      <w:r>
        <w:rPr>
          <w:i/>
        </w:rPr>
        <w:t>(dane posiadacza rachunku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both"/>
        <w:rPr/>
      </w:pPr>
      <w:r>
        <w:rPr/>
        <w:t xml:space="preserve">1. Świadoma/y odpowiedzialności karnej z art. 233 ustawy z dnia 6 czerwca 1997r. – Kodeks Karny (Dz. U. Nr 88 poz. 553 z późn. zm.) za składanie fałszywych zeznań oświadczam, że dane zawarte we wniosku są zgodne ze stanem faktycznym. O zmianach zaistniałych po złożeniu wniosku zobowiązuję się niezwłocznie poinformować Powiatowe Centrum Pomocy Rodzinie w Lipnie.  </w:t>
      </w:r>
    </w:p>
    <w:p>
      <w:pPr>
        <w:pStyle w:val="Normal"/>
        <w:jc w:val="both"/>
        <w:rPr/>
      </w:pPr>
      <w:r>
        <w:rPr/>
        <w:t xml:space="preserve">2. Wyrażam zgodę na przetwarzanie moich danych osobowych zgodnie z ustawą z dnia 29 sierpnia 1997r. o ochronie danych osobowych (Dz. U. z 2002r. Nr 101, poz. 926 z późn. zm.) </w:t>
      </w:r>
    </w:p>
    <w:p>
      <w:pPr>
        <w:pStyle w:val="Normal"/>
        <w:jc w:val="both"/>
        <w:rPr/>
      </w:pPr>
      <w:r>
        <w:rPr/>
        <w:t xml:space="preserve">3. Przyjmuję do wiadomości, że niniejszy wniosek zostanie rozpatrzony po otrzymaniu środków finansowych PFRON i po dokonaniu podziału środków przez Radę Powiatu </w:t>
        <w:br/>
        <w:t>w Lipnie.</w:t>
      </w:r>
    </w:p>
    <w:p>
      <w:pPr>
        <w:pStyle w:val="Normal"/>
        <w:rPr/>
      </w:pPr>
      <w:r>
        <w:rPr/>
      </w:r>
    </w:p>
    <w:p>
      <w:pPr>
        <w:pStyle w:val="Normal"/>
        <w:ind w:firstLine="3420"/>
        <w:rPr/>
      </w:pPr>
      <w:r>
        <w:rPr/>
        <w:t xml:space="preserve">                                                …………………………</w:t>
      </w:r>
      <w:r>
        <w:rPr/>
        <w:t>..</w:t>
      </w:r>
    </w:p>
    <w:p>
      <w:pPr>
        <w:pStyle w:val="Normal"/>
        <w:ind w:firstLine="3420"/>
        <w:rPr/>
      </w:pPr>
      <w:r>
        <w:rPr/>
        <w:t xml:space="preserve">                                                   </w:t>
      </w:r>
      <w:r>
        <w:rPr/>
        <w:t>podpis Wnioskodawcy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dstawiciel ustawowy (dla małoletniego wnioskodawcy), opiekun prawny lub pełnomoc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ę i Nazwisko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ESEL /…/…/…/…/…/…/…/…/…/…/…/  seria dowodu osobistego ……… nr ……………</w:t>
      </w:r>
    </w:p>
    <w:p>
      <w:pPr>
        <w:pStyle w:val="Normal"/>
        <w:spacing w:lineRule="auto" w:line="360"/>
        <w:rPr/>
      </w:pPr>
      <w:r>
        <w:rPr/>
        <w:t>Adres: /…/…/ - /…/…/…/ …………………………… ulica: ………………………… nr ….</w:t>
      </w:r>
    </w:p>
    <w:p>
      <w:pPr>
        <w:pStyle w:val="Normal"/>
        <w:spacing w:lineRule="auto" w:line="360"/>
        <w:rPr/>
      </w:pPr>
      <w:r>
        <w:rPr/>
        <w:t>Powiat ………………………… Tel. ……………………………</w:t>
      </w:r>
    </w:p>
    <w:p>
      <w:pPr>
        <w:pStyle w:val="Normal"/>
        <w:spacing w:lineRule="auto" w:line="360"/>
        <w:rPr/>
      </w:pPr>
      <w:r>
        <w:rPr/>
        <w:t>ustanowiony opiekunem</w:t>
      </w:r>
      <w:r>
        <w:rPr>
          <w:vertAlign w:val="superscript"/>
        </w:rPr>
        <w:t>*</w:t>
      </w:r>
      <w:r>
        <w:rPr/>
        <w:t>/pełnomocnikiem</w:t>
      </w:r>
      <w:r>
        <w:rPr>
          <w:vertAlign w:val="superscript"/>
        </w:rPr>
        <w:t>*</w:t>
      </w:r>
      <w:r>
        <w:rPr/>
        <w:t xml:space="preserve"> …………………………………………………..</w:t>
      </w:r>
    </w:p>
    <w:p>
      <w:pPr>
        <w:pStyle w:val="Normal"/>
        <w:spacing w:lineRule="auto" w:line="360"/>
        <w:rPr/>
      </w:pPr>
      <w:r>
        <w:rPr/>
        <w:t>* postanowieniem Sądu Rejonowego w ………………… z dn. ………………sygn akt. ……</w:t>
      </w:r>
    </w:p>
    <w:p>
      <w:pPr>
        <w:pStyle w:val="Normal"/>
        <w:spacing w:lineRule="auto" w:line="360"/>
        <w:rPr/>
      </w:pPr>
      <w:r>
        <w:rPr/>
        <w:t>* na mocy pełnomocnictwa potwierdzonego przez Notariusza ……………………………….</w:t>
      </w:r>
    </w:p>
    <w:p>
      <w:pPr>
        <w:pStyle w:val="Normal"/>
        <w:spacing w:lineRule="auto" w:line="360"/>
        <w:rPr/>
      </w:pPr>
      <w:r>
        <w:rPr/>
        <w:t xml:space="preserve">z dnia ……………………… rep. nr ………………………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 przedstawiciela ustawowego,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opiekuna prawnego, pełnomocnika *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trona 2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2"/>
          <w:szCs w:val="22"/>
        </w:rPr>
        <w:t>Załączniki do wniosku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Kopia aktualnego orzeczenia, o którym mowa w art. 1 lub art. 62 ustawy z dnia  27 sierpnia</w:t>
        <w:br/>
        <w:t xml:space="preserve">    1997r. o rehabilitacji zawodowej i społecznej oraz zatrudnieniu osób</w:t>
        <w:br/>
        <w:t xml:space="preserve">    niepełnosprawnych tj. np. orzeczenie o stopniu niepełnosprawności lub grupie, </w:t>
        <w:br/>
        <w:t xml:space="preserve">    a w przypadku osoby, o której mowa w art. 2 ust. 3, kopie orzeczenia o stałej lub </w:t>
        <w:br/>
        <w:t xml:space="preserve">    długotrwałej niezdolności w gospodarstwie rolnym wydanego przed dniem</w:t>
        <w:br/>
        <w:t xml:space="preserve">    1 stycznia 1998 r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oryginał faktury określającej kwotę opłaconą w ramach ubezpieczenia zdrowotnego, </w:t>
        <w:br/>
        <w:t xml:space="preserve">     kwotę udziału własnego oraz dowód wpłaty wymaganego udziału własnego lub </w:t>
        <w:br/>
        <w:t xml:space="preserve">     faktura / rachunek z odroczonym terminem płatności, nie krótszym niż 30 dni od daty</w:t>
        <w:br/>
        <w:t xml:space="preserve">     wystawienia.</w:t>
        <w:br/>
      </w:r>
      <w:r>
        <w:rPr>
          <w:b/>
        </w:rPr>
        <w:t>3.</w:t>
      </w:r>
      <w:r>
        <w:rPr/>
        <w:t xml:space="preserve"> kopia zlecenia na zaopatrzenie w przedmioty ortopedyczne i środki</w:t>
        <w:br/>
        <w:t xml:space="preserve">     pomocnicze/ karta zaopatrzenia comiesięcznego/ - z potwierdzeniem przez NFZ prawa </w:t>
        <w:br/>
        <w:t xml:space="preserve">     do uzyskania wyrobu medycznego będącego przedmiotem ortopedycznym lub środkiem</w:t>
        <w:br/>
        <w:t xml:space="preserve">     pomocniczym wraz z potwierdzeniem za zgodność przez świadczeniodawcę realizującego</w:t>
        <w:br/>
        <w:t xml:space="preserve">     zlecenie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kserokopie (oryginały do wglądu) dokumentu potwierdzających prawo do występowania </w:t>
        <w:br/>
        <w:t xml:space="preserve">     w imieniu wnioskodawcy (postanowienie Sądu, pełnomocnictwo notarial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ŁOŻENIE WNIOSKU NIE JEST RÓWNOZNACZNE Z PRZYZNANIEM DOFINANSOWANIA 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trona 3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56:00Z</dcterms:created>
  <dc:creator>Powiatowe Centrum Pomocy Rodzinie w Lipnie</dc:creator>
  <dc:description/>
  <cp:keywords/>
  <dc:language>en-US</dc:language>
  <cp:lastModifiedBy>User</cp:lastModifiedBy>
  <cp:lastPrinted>2013-12-30T11:37:00Z</cp:lastPrinted>
  <dcterms:modified xsi:type="dcterms:W3CDTF">2013-12-30T11:21:00Z</dcterms:modified>
  <cp:revision>4</cp:revision>
  <dc:subject/>
  <dc:title>………………………………</dc:title>
</cp:coreProperties>
</file>