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łącznik nr 1 do wniosku o dofinansowanie </w:t>
      </w:r>
    </w:p>
    <w:p>
      <w:pPr>
        <w:pStyle w:val="Normal"/>
        <w:ind w:firstLine="567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uczestnictwa w turnusie rehabilitacyjnym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dstawiciel ustawowy (dla małoletniego wnioskodawcy), opiekun prawny lub pełnomoc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ESEL /…/…/…/…/…/…/…/…/…/…/…/  seria dowodu osobistego ……… nr ……………</w:t>
      </w:r>
    </w:p>
    <w:p>
      <w:pPr>
        <w:pStyle w:val="Normal"/>
        <w:spacing w:lineRule="auto" w:line="360"/>
        <w:rPr/>
      </w:pPr>
      <w:r>
        <w:rPr/>
        <w:t>Adres: /…/…/ - /…/…/…/ …………………………… ulica: ………………………… nr ….</w:t>
      </w:r>
    </w:p>
    <w:p>
      <w:pPr>
        <w:pStyle w:val="Normal"/>
        <w:spacing w:lineRule="auto" w:line="360"/>
        <w:rPr/>
      </w:pPr>
      <w:r>
        <w:rPr/>
        <w:t>Powiat ………………………… Tel. ……………………………</w:t>
      </w:r>
    </w:p>
    <w:p>
      <w:pPr>
        <w:pStyle w:val="Normal"/>
        <w:spacing w:lineRule="auto" w:line="360"/>
        <w:rPr/>
      </w:pPr>
      <w:r>
        <w:rPr/>
        <w:t>ustanowiony opiekunem</w:t>
      </w:r>
      <w:r>
        <w:rPr>
          <w:vertAlign w:val="superscript"/>
        </w:rPr>
        <w:t>*</w:t>
      </w:r>
      <w:r>
        <w:rPr/>
        <w:t>/pełnomocnikiem</w:t>
      </w:r>
      <w:r>
        <w:rPr>
          <w:vertAlign w:val="superscript"/>
        </w:rPr>
        <w:t>*</w:t>
      </w:r>
      <w:r>
        <w:rPr/>
        <w:t xml:space="preserve"> …………………………………………………..</w:t>
      </w:r>
    </w:p>
    <w:p>
      <w:pPr>
        <w:pStyle w:val="Normal"/>
        <w:spacing w:lineRule="auto" w:line="360"/>
        <w:rPr/>
      </w:pPr>
      <w:r>
        <w:rPr/>
        <w:t>* postanowieniem Sądu Rejonowego w ………………… z dn. ………………sygn akt. ……</w:t>
      </w:r>
    </w:p>
    <w:p>
      <w:pPr>
        <w:pStyle w:val="Normal"/>
        <w:spacing w:lineRule="auto" w:line="360"/>
        <w:rPr/>
      </w:pPr>
      <w:r>
        <w:rPr/>
        <w:t>* na mocy pełnomocnictwa potwierdzonego przez Notariusza ……………………………….</w:t>
      </w:r>
    </w:p>
    <w:p>
      <w:pPr>
        <w:pStyle w:val="Normal"/>
        <w:spacing w:lineRule="auto" w:line="360"/>
        <w:rPr/>
      </w:pPr>
      <w:r>
        <w:rPr/>
        <w:t xml:space="preserve">z dnia ……………………… rep. nr 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2 do wniosku o dofinansowanie 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uczestnictwa w turnusie rehabilitacyjnym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right="581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right="581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ieczęć zakładu opieki zdrowotnej</w:t>
      </w:r>
    </w:p>
    <w:p>
      <w:pPr>
        <w:pStyle w:val="Normal"/>
        <w:spacing w:lineRule="auto" w:line="276"/>
        <w:ind w:right="5811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ub gabinetu lekarskiego)</w:t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Wniosek lekarza o skierowanie na turnus rehabilitacyjn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 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ESEL /…/…/…/…/…/…/…/…/…/…/…/  seria dowodu osobistego ……… nr 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zamieszkania*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</w:t>
      </w:r>
      <w:r>
        <w:rPr>
          <w:rFonts w:eastAsia="Calibri"/>
          <w:lang w:eastAsia="en-US"/>
        </w:rPr>
        <w:t>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Rodzaj schorzenia lub dysfunkcji**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825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0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825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0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dysfunkcja narządu ruchu                                               dysfunkcja narządu słuchu</w:t>
      </w:r>
    </w:p>
    <w:p>
      <w:pPr>
        <w:pStyle w:val="Normal"/>
        <w:spacing w:lineRule="auto" w:line="276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19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-19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-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osoba poruszająca się na wózku inwalidzkim                 upośledzenie umysłowe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302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3302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2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lang w:eastAsia="en-US"/>
        </w:rPr>
        <w:t>dysfunkcja narządu wzroku                                            padaczka</w:t>
      </w:r>
    </w:p>
    <w:p>
      <w:pPr>
        <w:pStyle w:val="Normal"/>
        <w:spacing w:lineRule="auto" w:line="27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3241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8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choroba psychiczna                                                         inne (jakie?) ……………………….</w:t>
      </w:r>
    </w:p>
    <w:p>
      <w:pPr>
        <w:pStyle w:val="Normal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schorzenie układu krążenia                                             ……………………………………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ieczność pobytu opiekuna na turnusie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254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>NIE</w:t>
      </w:r>
    </w:p>
    <w:p>
      <w:pPr>
        <w:pStyle w:val="Normal"/>
        <w:spacing w:lineRule="auto" w:line="276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2349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TAK – uzasadnienie …………………………………………………………………………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993" w:hanging="0"/>
        <w:rPr/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i: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99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   W przypadku osoby bezdomnej wpisać miejsce pobytu. 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  Właściwe zaznaczyć</w:t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                                                                 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ta)                                                                                                         (pieczątka i podpis lekarza)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/>
      </w:pPr>
      <w:r>
        <w:rPr>
          <w:rFonts w:eastAsia="Calibri"/>
          <w:i/>
          <w:sz w:val="16"/>
          <w:szCs w:val="16"/>
          <w:lang w:eastAsia="en-US"/>
        </w:rPr>
        <w:t xml:space="preserve">Załącznik nr 3 do wniosku o dofinansowanie </w:t>
      </w:r>
    </w:p>
    <w:p>
      <w:pPr>
        <w:pStyle w:val="Normal"/>
        <w:ind w:firstLine="609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czestnictwa w turnusie rehabilitacyjnym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TUACJA SPOŁECZNA OSOBY NIEPEŁNOSPRAWNEJ I JEJ POTRZEBY </w:t>
        <w:br/>
        <w:t>W ZAKRESIE ROZWIJANIA UMIEJĘTNOŚCI SPOŁE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YPEŁNIA WNIOSKODAWCA (rodzic, opiekun prawny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Imię i Nazwisko 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PESEL 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Opis sytuacji społecznej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sytuacja zawodowa ………………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jak niepełnosprawność wpływa na sposób zaspokojenia codziennych potrzeb życiowych i społecznych ………………………………………………………………</w:t>
      </w:r>
    </w:p>
    <w:p>
      <w:pPr>
        <w:pStyle w:val="Normal"/>
        <w:spacing w:lineRule="auto" w:line="276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kontakty ze środowiskiem, innymi osobami 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aradność życiowa (rozwiązywanie codziennych problemów, podejmowanie decyzji dotyczących własnej osoby, załatwianie różnych spraw między innymi urzędowych)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- samodzielnie </w:t>
        <w:tab/>
        <w:tab/>
        <w:tab/>
        <w:tab/>
        <w:tab/>
        <w:tab/>
        <w:t xml:space="preserve">          - z pomocą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Potrzeby w zakresie rozwijania umiejętności społecznych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bianie zaradności osobistej, poprawa samoobsługi: </w:t>
        <w:tab/>
        <w:tab/>
        <w:t xml:space="preserve">    tak / nie*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nawiązywanie i rozwijanie kontaktów społecznych w tym kształtowanie umiejętności porozumiewania się z innymi, współdziałania w grupie:     tak / nie*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obudzanie aktywności społecznej, przywracanie utraconych zdolności do pełnienia ról społecznych: </w:t>
        <w:tab/>
        <w:tab/>
        <w:tab/>
        <w:tab/>
        <w:tab/>
        <w:tab/>
        <w:t xml:space="preserve">    tak / nie*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drażanie do korzystania z dóbr kultury, rozwijanie zainteresowań </w:t>
        <w:tab/>
        <w:t xml:space="preserve">    tak / nie*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ozbudzanie motywacji integracyjnych, wyjścia z izolacji:                       tak / nie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*właściwie za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529"/>
        <w:rPr/>
      </w:pPr>
      <w:r>
        <w:rPr/>
        <w:t>……………………………………</w:t>
      </w:r>
    </w:p>
    <w:p>
      <w:pPr>
        <w:pStyle w:val="Normal"/>
        <w:spacing w:lineRule="auto" w:line="276"/>
        <w:ind w:firstLine="552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 i podpis wnioskodawc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PEŁNIA pracownik PCR-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cena uzasadniająca udział w turnusie rehabilitacyjnym: wskazany, niewskazany, inne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jakie?)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pno, dnia …………………… podpis pracownika socjalnego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 xml:space="preserve">Załącznik nr 4 do wniosku o dofinansowanie </w:t>
      </w:r>
    </w:p>
    <w:p>
      <w:pPr>
        <w:pStyle w:val="Normal"/>
        <w:ind w:firstLine="609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uczestnictwa w turnusie rehabilitacyjnym</w:t>
      </w:r>
    </w:p>
    <w:p>
      <w:pPr>
        <w:pStyle w:val="Normal"/>
        <w:ind w:firstLine="6096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</w:t>
      </w:r>
      <w:r>
        <w:rPr>
          <w:rFonts w:eastAsia="Calibri"/>
          <w:i/>
          <w:sz w:val="18"/>
          <w:szCs w:val="18"/>
          <w:lang w:eastAsia="en-US"/>
        </w:rPr>
        <w:t>(pieczęć zakładu opieki zdrowotnej</w:t>
      </w:r>
    </w:p>
    <w:p>
      <w:pPr>
        <w:pStyle w:val="Normal"/>
        <w:rPr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  <w:t xml:space="preserve">          </w:t>
      </w:r>
      <w:r>
        <w:rPr>
          <w:rFonts w:eastAsia="Calibri"/>
          <w:i/>
          <w:sz w:val="18"/>
          <w:szCs w:val="18"/>
          <w:lang w:eastAsia="en-US"/>
        </w:rPr>
        <w:t>lub gabinetu lekarskiego)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NFORMACJA O STANIE ZDROWIA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urodzenia 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 albo dokument tożsamości 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 (miejsce pobytu*) 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poznanie choroby zasadniczej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horoby współistniejące, przebyte operacje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czulenia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jmowane leki (nazwa i dawkowanie), zaopatrzenie ortopedyczne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chylenia w badaniu przedmiotowym, badaniach dodatkowych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Przebyte choroby zakaźne – (</w:t>
      </w:r>
      <w:r>
        <w:rPr>
          <w:rFonts w:eastAsia="Calibri"/>
          <w:i/>
          <w:sz w:val="22"/>
          <w:szCs w:val="22"/>
          <w:lang w:eastAsia="en-US"/>
        </w:rPr>
        <w:t>dotyczy osób do 16 roku życia)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czepienia ochronne (daty) – dotyczy osób do 16 roku życia: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  <w:lang w:eastAsia="en-US"/>
        </w:rPr>
        <w:t>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</w:t>
      </w:r>
      <w:r>
        <w:rPr>
          <w:rFonts w:eastAsia="Calibri"/>
          <w:sz w:val="18"/>
          <w:szCs w:val="18"/>
          <w:lang w:eastAsia="en-US"/>
        </w:rPr>
        <w:t xml:space="preserve">   </w:t>
        <w:br/>
        <w:t xml:space="preserve">                   data</w:t>
        <w:tab/>
        <w:tab/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sz w:val="18"/>
          <w:szCs w:val="18"/>
          <w:lang w:eastAsia="en-US"/>
        </w:rPr>
        <w:t>(pieczątka i podpis lekarza)</w:t>
        <w:br/>
        <w:t>*wpisać w przypadku osoby bezdomnej</w:t>
      </w:r>
    </w:p>
    <w:p>
      <w:pPr>
        <w:pStyle w:val="Normal"/>
        <w:rPr/>
      </w:pPr>
      <w:r>
        <w:rPr>
          <w:b/>
        </w:rPr>
        <w:t>Do wniosku należy dołączyć:</w:t>
      </w:r>
    </w:p>
    <w:p>
      <w:pPr>
        <w:pStyle w:val="Normal"/>
        <w:jc w:val="both"/>
        <w:rPr/>
      </w:pPr>
      <w:r>
        <w:rPr/>
        <w:t>1. Kopia orzeczenia, o którym mowa w art. 1 lub art. 62 ustawy z dnia  27 sierpnia</w:t>
        <w:br/>
        <w:t xml:space="preserve">    1997 r. o rehabilitacji zawodowej i społecznej oraz zatrudnieniu osób</w:t>
        <w:br/>
        <w:t xml:space="preserve">    niepełnosprawnych tj. np. orzeczenie o stopniu niepełnosprawności   lub     grupie, </w:t>
        <w:br/>
        <w:t xml:space="preserve">    a w przypadku osoby, o której mowa w art. 2 ust. 3, kopie orzeczenia o stałej lub </w:t>
        <w:br/>
        <w:t xml:space="preserve">    długotrwałej niezdolności w gospodarstwie rolnym wydanego przed dniem</w:t>
        <w:br/>
        <w:t xml:space="preserve">    1 stycznia 1998 r.</w:t>
      </w:r>
    </w:p>
    <w:p>
      <w:pPr>
        <w:pStyle w:val="Normal"/>
        <w:jc w:val="both"/>
        <w:rPr/>
      </w:pPr>
      <w:r>
        <w:rPr/>
        <w:t xml:space="preserve">2. Aktualne zaświadczenie o pobieraniu nauki w przypadku osoby </w:t>
      </w:r>
      <w:r>
        <w:rPr>
          <w:b/>
        </w:rPr>
        <w:t>od 16 do 24 roku życia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 Do wniosku należy dołączyć: w przypadku osób ubezwłasnowolnionych – postanowienie sądu, nie mogących się podpisać pełnomocnictwo potwierdzone przez notariusza.</w:t>
      </w:r>
    </w:p>
    <w:p>
      <w:pPr>
        <w:pStyle w:val="Normal"/>
        <w:jc w:val="both"/>
        <w:rPr/>
      </w:pPr>
      <w:r>
        <w:rPr/>
        <w:t>4. Wypełniony czytelnie załącznik do wniosku o dofinansowanie uczestnictwa w turnusie rehabilitacyjnym „Sytuacja społeczna osoby niepełnosprawnej i jej potrzeby w zakresie rozwijania umiejętności społe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jc w:val="both"/>
        <w:rPr/>
      </w:pPr>
      <w:r>
        <w:rPr/>
        <w:t xml:space="preserve">Bezwarunkowo należy wypełnić oświadczenie o dochodach </w:t>
      </w:r>
      <w:r>
        <w:rPr>
          <w:b/>
        </w:rPr>
        <w:t>(bez dołączania zaświadczeń).</w:t>
      </w:r>
      <w:r>
        <w:rPr/>
        <w:t xml:space="preserve"> Brak wypełnionego oświadczenia spowoduje pozostawienie wniosku bez rozpatrzenia</w:t>
      </w:r>
    </w:p>
    <w:p>
      <w:pPr>
        <w:pStyle w:val="Normal"/>
        <w:jc w:val="both"/>
        <w:rPr/>
      </w:pPr>
      <w:r>
        <w:rPr/>
        <w:b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0:00Z</dcterms:created>
  <dc:creator>Powiatowe Centrum Pomocy Rodzinie w Lipnie</dc:creator>
  <dc:description/>
  <cp:keywords/>
  <dc:language>en-US</dc:language>
  <cp:lastModifiedBy>User</cp:lastModifiedBy>
  <cp:lastPrinted>2015-12-30T13:42:00Z</cp:lastPrinted>
  <dcterms:modified xsi:type="dcterms:W3CDTF">2015-12-30T12:42:00Z</dcterms:modified>
  <cp:revision>4</cp:revision>
  <dc:subject/>
  <dc:title>Załącznik nr 1a</dc:title>
</cp:coreProperties>
</file>