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dania pn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u w:val="single"/>
          <w:lang w:eastAsia="he-IL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u w:val="single"/>
          <w:lang w:eastAsia="he-IL"/>
        </w:rPr>
        <w:t xml:space="preserve">Zakup i dostawa  sprzętu komputerowego – laptopów w ramach projektu Wsparcie dzieci umieszczonych w pieczy zastępczej w okresie epidemii COVID-19”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ogól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ałość przedmiotu zamówienia musi być dostarczona zgodnie z zapisami Specyfikacji Istotnych Warunków Zamówieni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Zamawiający wymaga, aby dostarczane urządzenia były fabrycznie nowe, niemodyfikowane </w:t>
        <w:br/>
        <w:t xml:space="preserve">i sprawne techniczn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zedmiot Zamówienia musi odpowiadać parametrom ilościowym i jakościowym określonym przez Zamawiającego oraz posiadać znak bezpieczeństwa „CE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) Urządzenia muszą być dostarczone w oryginalnych opakowaniach fabrycznych wraz </w:t>
        <w:br/>
        <w:t xml:space="preserve">z kompletem standardowej dokumentacji dla użytkownika oraz nośnikami zawierającymi oprogramowanie zainstalowane w urządzeniu (jeśli dotyczy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Każde urządzenie musi być oznakowane przez producenta w sposób umożliwiający ich jednoznaczną identyfikację, tj. posiadać nazwę producenta, modelu oraz serię i numer seryj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Zamawiający wymaga aby oprogramowanie systemowe pochodziło z oficjalnego kanału dystrybucji. Ponadto oprogramowanie systemowe musi być: fabrycznie preinstalowane przez producenta komputera, fabrycznie nowe, wcześniej nieużywane oraz nieaktywowane na innym urządzeniu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ptopy (parametry minimalne) – 110 sztuk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Komputer przenośny </w:t>
      </w:r>
      <w:r>
        <w:rPr/>
        <w:t>będzie wykorzystywany do pracy zdalnej, dla potrzeb edukacyjnych, do aplikacji biurowych, dostępu do Internetu oraz poczty elektronicznej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4"/>
        <w:gridCol w:w="6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agania minimalne – parametry techniczne komputer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yca 15,6” z podświetleniem w technologii LED, Full H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pse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y do zaoferowanego proces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główn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a do zaoferowanego komput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o wydajności osiągającej w teście PassMark Laptop &amp; Portable CPU Performance co najmniej wynik 4. Procesor 3800 punktów (wynik zaproponowanego procesora musi znajdować się na stronie https://www.cpubenchmark.net/laptop.html) na dzień 17 sierpnia 2020 r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stalowana min. 8 G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min. 240GB SS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w ramkę ekran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/Vide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rta dźwiękowa, wbudowane głośniki stereo, wbudowana kamera, mikrof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sieciow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/1000 – RJ 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wskazują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ouchP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wiatura qwer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wiatura numerycz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 mysz komputerowa - przewod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/złącz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x USB wbudowane (nie dopuszcza się stosowania rozszerzeń typu hub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y/złącza 1x RJ 45 (LAN) wbudowany (nie dopuszcza się stosowania rozszerzeń typu karta lan na usb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combo audio (mic/audio) – nie dopuszcza się oddzielnych wejść mic i aud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HD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Łącznoś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rta bezprzewodowa, pracująca w standardzie IEEE 802.11a/b/g/n/ac Bluetoot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 kar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litowo-jon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standard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9001:2000 lub późniejszy dla producenta sprzętu Deklaracja zgodności 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instalowany Windows 10 64 bit Professional - lub równoważny: zakres równoważności opisany został poniż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maga aby system operacyjny był: fabrycznie nowy, fabrycznie preinstalowany przez producenta, wcześniej nieużywany oraz nieaktywowany na innym urządz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ogramowanie musi pochodzić z oficjalnego kanału dystrybucji. Zamawiający dopuszcza możliwość przeprowadzenia weryfikacji oryginalności dostarczonego oprogramow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Warunki równoważnośc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operacyjny klasy PC musi spełniać następujące wymagania poprzez wbudowane mechanizmy, bez użycia dodatkowych aplikacj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ępne dwa rodzaje graficznego interfejsu użytkownik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lasyczny, umożliwiający obsługę przy pomocy klawiatury i mysz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tykowy umożliwiający sterowanie dotykiem na urządzeniach typu tablet lub monitorach dotyk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Funkcje związane z obsługą komputerów typu tablet, z wbudowanym modułem „uczenia się” pisma użytkownika – obsługa języka pol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Interfejs użytkownika dostępny w wielu językach do wyboru – w tym polskim i angielsk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ożliwość tworzenia pulpitów wirtualnych, przenoszenia aplikacji pomiędzy pulpitami i przełączanie się pomiędzy pulpitami za pomocą skrótów klawiaturowych lub GU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Wbudowane w system operacyjny minimum dwie przeglądarki Internet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Graficzne środowisko instalacji i konfiguracji dostępne w języku polskim 9. Wbudowany system pomocy w języku polsk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Możliwość przystosowania stanowiska dla osób niepełnosprawnych (np. słabo widzących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Możliwość dokonywania aktualizacji i poprawek systemu poprzez mechanizm zarządzany przez administratora systemu Zamawiając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Możliwość dostarczania poprawek do systemu operacyjnego w modelu peer-to-pe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Możliwość sterowania czasem dostarczania nowych wersji systemu operacyjnego, możliwość centralnego opóźniania dostarczania nowej wersji o minimum 4 miesią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Możliwość pracy w domenie Active Director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4 miesiące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88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alibri" w:hAnsi="Calibri" w:eastAsia="MingLiU_HKSCS" w:cs="Calibri"/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;Cambria Math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0:00Z</dcterms:created>
  <dc:creator>Aneta Kowalska</dc:creator>
  <dc:description/>
  <cp:keywords/>
  <dc:language>en-US</dc:language>
  <cp:lastModifiedBy>user</cp:lastModifiedBy>
  <cp:lastPrinted>1995-11-21T17:41:00Z</cp:lastPrinted>
  <dcterms:modified xsi:type="dcterms:W3CDTF">2020-08-27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